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3» февраля 2025 №0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еченский</w:t>
      </w:r>
    </w:p>
    <w:p>
      <w:pPr>
        <w:pStyle w:val="Subtitle"/>
        <w:spacing w:lineRule="auto" w:line="276"/>
        <w:ind w:left="-108" w:right="-1242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соревнований по волейболу на территории Теченского сельского поселения, посвященных Году Защитника Отечества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соревнования проводятся в целях популяризации игровых видов спорта, </w:t>
      </w:r>
      <w:r>
        <w:rPr>
          <w:rFonts w:cs="Times New Roman" w:ascii="Times New Roman" w:hAnsi="Times New Roman"/>
          <w:bCs/>
          <w:sz w:val="24"/>
          <w:szCs w:val="24"/>
        </w:rPr>
        <w:t>пропаганды здорового образа жизни, привлечения спортсменов любого спортивного уровня к регулярным занятиям волейболом, повышения уровня их физической подготовленности и спортивного мастерства, увеличения объема соревновательной практики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Утвердить Положение о провед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ревнований по волейболу на территории Теченского сельского поселения, посвященных Году Защитника Отечества в Российской Феде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приложению №1.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и разместить на официальном сайте органов местного самоуправления Теченское сельское посел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Теченского сельского поселения                                       Р.З. Хами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1</w:t>
      </w:r>
    </w:p>
    <w:p>
      <w:pPr>
        <w:pStyle w:val="Style23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jc w:val="right"/>
        <w:rPr>
          <w:b/>
          <w:b/>
        </w:rPr>
      </w:pPr>
      <w:r>
        <w:rPr/>
        <w:t>Теченского сельского поселения № 03 от 13.02.2025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ревнований по волей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территории Тече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священных Году Защитника Отечества 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соревнования проводятся в целях популяризации игровых видов спорта, </w:t>
      </w:r>
      <w:r>
        <w:rPr>
          <w:rFonts w:cs="Times New Roman" w:ascii="Times New Roman" w:hAnsi="Times New Roman"/>
          <w:bCs/>
          <w:sz w:val="24"/>
          <w:szCs w:val="24"/>
        </w:rPr>
        <w:t>пропаганды здорового образа жизни, привлечения спортсменов любого спортивного уровня к регулярным занятиям волейболом, повышения уровня их физической подготовленности и спортивного мастерства, увеличения объема соревновательной пр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Основные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я вида спорта-волейбол среди разновозрастных групп населения района;                       - формирование здорового образа жизни среди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истема проведения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определяется на заседании оргкомитета в день приезда команд. Соревнования проводятся по действующим официальным правилам волейб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дения соревнований определяется на судейской коллегии в день приезда коман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ремя и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один э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02.2025г.</w:t>
        <w:tab/>
        <w:t>Челябинская область, Сосновский район, п. Теченский, ул. Школьная, д.17,             (МОУ Теченская СОШ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команд 10-00, начало игр 11-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астники сорев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участию к соревнованиям допускаются команды сельских поселений Сосновского муниципального района. Состав команды, участвующий в соревнованиях от 6 до 12 игро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уководство проведением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подготовку осуществляет администрация Теченского сельского поселения. Непосредственное проведение игр возлагается на судейскую команду и оргкомитет соревнован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асходы, связанные с приездом к месту проведения соревнований, питанием участников, обеспечиваются за счет собственных средств учас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одаются в администрацию Теченского сельского поселения   до 21.02.2025г.   нарочно или на эл. почту   </w:t>
      </w:r>
      <w:r>
        <w:rPr>
          <w:rFonts w:cs="Times New Roman" w:ascii="Times New Roman" w:hAnsi="Times New Roman"/>
          <w:sz w:val="24"/>
          <w:szCs w:val="24"/>
          <w:lang w:val="en-US"/>
        </w:rPr>
        <w:t>admteche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59:00Z</dcterms:created>
  <dc:creator>Новикова Альфия Равхатовна</dc:creator>
  <dc:description/>
  <cp:keywords/>
  <dc:language>en-US</dc:language>
  <cp:lastModifiedBy>Гульнара Фахрисламовна</cp:lastModifiedBy>
  <cp:lastPrinted>2025-02-14T14:17:00Z</cp:lastPrinted>
  <dcterms:modified xsi:type="dcterms:W3CDTF">2025-02-14T09:30:00Z</dcterms:modified>
  <cp:revision>20</cp:revision>
  <dc:subject/>
  <dc:title>ПРОЕКТ </dc:title>
</cp:coreProperties>
</file>